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新＞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2-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会員数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毎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までに必着願い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月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　　　　　　　　　　　　　　　　Ｒ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報告者（幹事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850"/>
        <w:gridCol w:w="851"/>
        <w:gridCol w:w="850"/>
        <w:gridCol w:w="851"/>
        <w:gridCol w:w="850"/>
        <w:gridCol w:w="851"/>
        <w:gridCol w:w="1134"/>
        <w:gridCol w:w="2421"/>
        <w:gridCol w:w="236"/>
      </w:tblGrid>
      <w:tr>
        <w:trPr>
          <w:trHeight w:val="541" w:hRule="atLeast"/>
          <w:cantSplit w:val="true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現在の会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入会者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退会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増減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―②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月末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うち女性の人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4"/>
                <w:kern w:val="0"/>
                <w:sz w:val="18"/>
                <w:szCs w:val="18"/>
              </w:rPr>
              <w:t>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4"/>
                <w:kern w:val="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4"/>
                <w:kern w:val="0"/>
                <w:sz w:val="18"/>
                <w:szCs w:val="18"/>
              </w:rPr>
              <w:t>歳未満の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94"/>
                <w:kern w:val="0"/>
                <w:sz w:val="18"/>
                <w:szCs w:val="18"/>
              </w:rPr>
              <w:t>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累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累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thic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u w:val="thi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widowControl/>
              <w:ind w:firstLine="3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　　　　　  　名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女性　　 　  　名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歳未満　　   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   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通して同じ数字です。（変更しないで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月の例会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4"/>
        </w:rPr>
        <w:t>　今月の平均出席率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4"/>
          <w:u w:val="single"/>
        </w:rPr>
        <w:t>　　　　　　　　　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＊出席率の報告は不要となりましたので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クラブでの記録のみ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今月分入会者報告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977"/>
      </w:tblGrid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時年齢</w:t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歳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歳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月分退会者報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134"/>
        <w:gridCol w:w="1134"/>
        <w:gridCol w:w="2268"/>
      </w:tblGrid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会時　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在籍年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会理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あてはまるところに〇印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歳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転勤・その他　　　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歳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年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転勤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歳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年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転勤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　ガバナー事務所　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8-651-25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9:00Z</dcterms:created>
  <dc:creator>村上ガバナ－事務所</dc:creator>
  <dc:description/>
  <cp:keywords/>
  <dc:language>en-US</dc:language>
  <cp:lastModifiedBy>Owner</cp:lastModifiedBy>
  <cp:lastPrinted>2017-07-20T11:34:00Z</cp:lastPrinted>
  <dcterms:modified xsi:type="dcterms:W3CDTF">2022-06-06T04:42:00Z</dcterms:modified>
  <cp:revision>29</cp:revision>
  <dc:subject/>
  <dc:title/>
</cp:coreProperties>
</file>